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ono soddisfatta e appagata di questa mia scelta nel volontariato ABIO per diversi moti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o di questi motivi ho potuto apprezzarlo in diverse circostanze quando da questi merevigliosi bimbi con il loro tenero sorriso riescono a dirti "NON ANDARE VIA, RESTA ANCORA CON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GIOCARE" e questo l'ho sentito dire più di una volta e non solo dal bimbo o bimba di 5/6 anni ma anche dal ragazzino di 16 anni, proprio il ragazzino di 16 anni mi faceva notare di non credere che questo si possa fare senza un riscontro o un incentivo in camb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econda soddisfazione l'ho avuta una sera verso le 17,30 quando e stata ricoverata una bimba di 5/6 anni che non smetteva più di piangere nonostante la mamma il papà e la nonna vicino a le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indi sono intervenuta ammaliandola con la storia di avere una chiave magica per aprire un'altrettanto armadio magico così con un bellissimo "APRITI SESAMO" sono riuscita a calmarla e a  rubarle un SORRISO è stato stupe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1:00Z</dcterms:created>
  <dc:creator>Ferri, Rosalia</dc:creator>
  <dc:description/>
  <cp:keywords/>
  <dc:language>en-US</dc:language>
  <cp:lastModifiedBy>Ferri, Rosalia</cp:lastModifiedBy>
  <dcterms:modified xsi:type="dcterms:W3CDTF">2012-03-03T15:31:00Z</dcterms:modified>
  <cp:revision>2</cp:revision>
  <dc:subject/>
  <dc:title/>
</cp:coreProperties>
</file>